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Кали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а рус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Калининградской области «Единая система обращения с отхода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наименование на русском язы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О «ЕСО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06, РФ, Калининградская облас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Коперника, 2-4 помещение литер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 ОПС 236035, а/я № 5372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036510</w:t>
            </w:r>
          </w:p>
        </w:tc>
      </w:tr>
      <w:tr>
        <w:trPr>
          <w:trHeight w:val="4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/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1001 / 27701000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005889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7 серия ЦНР, выдано 21.12.1998 Администрацией Центральн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39 № 000155137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01 февраля 2013 года МРИ ФНС № 1 </w:t>
              <w:br/>
              <w:t>по Калининградской области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36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/ 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1001 / 27701000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2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3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4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5001 / 27514000 п. Барсуков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45002 / 27510000 п. Кругло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5001 / 27709000 г. Гус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45001 / 27516000 г. Озе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45001 / 27527000 г. Слав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45001 / 27730000 г. Совет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5002 / 27514000 г. Нема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45001 / 27539000 г. Чернях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45001 / 27513000 г. Краснознамен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45001 / 27515000 г. Несте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45001 / 27705000 г. Балтий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45001 / 27510000 г. Зеленоград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5001 / 27503000 г. Багратион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45001 / 27734000 г. Светл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45001 / 27506000 г. Гвардей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45001 / 27519000 г. Правдин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5002 / 27712000 г. Мамон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5001 / 27725000 г. Светл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45001 / 27518000 г. Полесск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1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028107060000000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кт-Петербургский филиал ПАО «ПРОМСВЯЗЬБАН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./сче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9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309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9000000003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 ГПБ (АО), в г. Моск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./счет № 30101810200000000823 в ГУ Банка России по ЦФ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445258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2321700000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ЛИАЛ «САНКТ-ПЕТЕРБУРГСКИ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О «АЛЬФА-БАН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./счет № 301018106000000007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440307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055000000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ГРАДСКИЙ РФ 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/счет № 301018105000000008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74887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02810877800000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ГРАДС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убличное акционерное общест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/счет № 301018102000000007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602810220000000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ОТДЕЛЕНИЕ N8626 ПАО СБЕРБАНК,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/счет № 3010181010000000063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7486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бъекта размещения отходов (ОР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-00011-З-00136-250418 – полигон отходов </w:t>
              <w:br/>
              <w:t xml:space="preserve">в пос. Круглово Зеленоградский муниципальный округ </w:t>
            </w:r>
          </w:p>
          <w:p>
            <w:pPr>
              <w:pStyle w:val="Style16"/>
              <w:spacing w:lineRule="auto" w:line="276" w:before="0" w:after="2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-00001-З-00479-010814 – полигон твердых бытовых и промышленных отходов </w:t>
              <w:br/>
              <w:t xml:space="preserve"> (пос. Барсуковка Неманский муниципальный окру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цензирование деятельности по сбору, транспортированию, обработке, утилизации, обезвреживанию, размещению от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ов 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020-00113-39/00046034 от 26.08.2010, выдана Северо-Западным межрегиональным управлением Федеральной службы по надзору в сфере природопользования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012)-31-06-07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oo39.ru</w:t>
              </w:r>
            </w:hyperlink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действует на основании Уста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аускас Виталий Иосифович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ья Владимировн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O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5:00Z</dcterms:created>
  <dc:creator>ГП ECOO</dc:creator>
  <dc:description/>
  <cp:keywords/>
  <dc:language>en-US</dc:language>
  <cp:lastModifiedBy>Жеребятьева Ольга Александровна</cp:lastModifiedBy>
  <cp:lastPrinted>2024-03-26T14:37:00Z</cp:lastPrinted>
  <dcterms:modified xsi:type="dcterms:W3CDTF">2025-03-17T11:59:00Z</dcterms:modified>
  <cp:revision>3</cp:revision>
  <dc:subject/>
  <dc:title>Карточка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9580410</vt:r8>
  </property>
</Properties>
</file>