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лабораторных исследований поверхностных вод</w:t>
      </w:r>
      <w:r>
        <w:rPr/>
        <w:t xml:space="preserve"> </w:t>
      </w:r>
      <w:r>
        <w:rPr>
          <w:b/>
          <w:bCs/>
          <w:sz w:val="28"/>
          <w:szCs w:val="28"/>
        </w:rPr>
        <w:t>внешнего мелиоративного канал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16487610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п. 3 протокольных решений заседания рабочей группы по вопросам эксплуатации полигона твердых бытовых и промышленных отходов под руководством министра природных ресурсов и экологии Калининградской области Астаховой О.А. от 17.02.2025 проведен отбор и лабораторный анализ проб поверхностных вод внешнего канала, расположенного рядом с полигоном Барсуковка. </w:t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местно с представителями общественности определены три точки отбора проб – две с восточной, одна с северной стороны полигона. </w:t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 отобраны пробы фильтрационных стоков (далее - фильтрат) полигона с целью определения возможности его попадания во внешний мелиоративный канал путем сравнительного анализа с пробами поверхностных вод внешнего канала.</w:t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отоколам исследований поверхностных вод внешнего канала разница концентраций загрязняющих веществ во всех точках по большинству показателей незначительна. При этом концентрация загрязняющих веществ в фильтрате в значительной степени выше, чем в поверхностных водах внешнего канала. Соответственно, попадание фильтрата в воды внешнего канала исключено. </w:t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лабораторных исследований вод внешнего канала и фильтрата сведены в таблицу. Для сравнения добавлены результаты лабораторного исследования поверхностных вод реки Канава Малка, проведенного в рамках производственного контроля за состоянием поверхностных водных объектов. Точка отбора поверхностных вод реки Канава Малка является фоновой и располагается выше полигона, исключая возможность его неблагоприятного влияния на качество вод.</w:t>
      </w:r>
    </w:p>
    <w:p>
      <w:pPr>
        <w:pStyle w:val="Style27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идно из таблицы, концентрация загрязняющих веществ в поверхностных водах внешнего канала по большинству показателей ниже, чем в реке Канаве Малка.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нализ данных по содержанию загрязняющих веществ в водах внешнего мелиоративного канала показывает, что ГП КО «ЕСОО» предпринимаются меры по недопущению негативного воздействия полигона. 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 обращаем Ваше внимание, что нормативы допустимых значений загрязняющих веществ в составе вод мелиоративных каналов не установлены на законодательном уровне. ГП КО «ЕСОО» не осуществляет водопользование внешнего канала.</w:t>
      </w:r>
    </w:p>
    <w:p>
      <w:p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627" w:top="993" w:footer="0" w:bottom="70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8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  <w:gridCol w:w="2268"/>
        <w:gridCol w:w="2551"/>
        <w:gridCol w:w="2552"/>
      </w:tblGrid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пределяем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шний кана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. 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нешний канал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нешний канал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.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льтр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анава Малка (выше полигона) 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Ц  № 297-25;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5В от 28.02.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Ц  № 297/1-25;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№ </w:t>
            </w:r>
            <w:r>
              <w:rPr>
                <w:color w:val="000000"/>
                <w:lang w:eastAsia="ru-RU"/>
              </w:rPr>
              <w:t xml:space="preserve">145/1В от 28.02.20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Ц  № 297/2-25;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5/2В от 28.02.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ИЦ  № 298-25, 146В от 28.02.202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Ц № 1034В, №1977 от 02.12.2024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оны аммо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трит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итрат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карбонат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льц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лорид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лезо обще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льфат-ион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П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ПК5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Менее 5,0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5,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5,0 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гн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дм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0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ром общ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ианид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инец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тут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4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ышья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Менее 0,0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0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3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д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р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хой остато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164876107"/>
      <w:bookmarkStart w:id="2" w:name="_Hlk164876107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709" w:right="992" w:gutter="0" w:header="629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43" w:right="0" w:hanging="0"/>
      <w:jc w:val="center"/>
      <w:outlineLvl w:val="3"/>
    </w:pPr>
    <w:rPr>
      <w:sz w:val="32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  <w:caps w:val="false"/>
      <w:smallCaps w:val="false"/>
      <w:sz w:val="28"/>
      <w:szCs w:val="28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A"/>
      <w:sz w:val="32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A"/>
    </w:rPr>
  </w:style>
  <w:style w:type="character" w:styleId="Style21">
    <w:name w:val="Тема примечания Знак"/>
    <w:qFormat/>
    <w:rPr>
      <w:b/>
      <w:bCs/>
      <w:color w:val="00000A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A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yle28">
    <w:name w:val="мой"/>
    <w:basedOn w:val="Normal"/>
    <w:qFormat/>
    <w:pPr>
      <w:suppressAutoHyphens w:val="false"/>
      <w:spacing w:lineRule="auto" w:line="254" w:before="0" w:after="160"/>
    </w:pPr>
    <w:rPr>
      <w:rFonts w:eastAsia="Calibri" w:cs="Times New Roman"/>
      <w:color w:val="000000"/>
      <w:kern w:val="2"/>
      <w:sz w:val="28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DCDB" w:val="clear"/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EBF1DE" w:val="clear"/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4" w:before="300" w:after="160"/>
      <w:jc w:val="both"/>
    </w:pPr>
    <w:rPr>
      <w:rFonts w:ascii="Calibri" w:hAnsi="Calibri" w:eastAsia="SimSun;宋体" w:cs="F;Calibri"/>
      <w:kern w:val="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Trud</dc:creator>
  <dc:description/>
  <cp:keywords/>
  <dc:language>en-US</dc:language>
  <cp:lastModifiedBy>Пересыпко Светлана Владимировна</cp:lastModifiedBy>
  <cp:lastPrinted>2024-05-16T09:39:00Z</cp:lastPrinted>
  <dcterms:modified xsi:type="dcterms:W3CDTF">2025-03-19T09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