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оверхностных в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87610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недопущения негативного воздействия на поверхностные воды при эксплуатации полигона и недопущения несанкционированного сброса загрязняющих веществ в реку Канава Малка: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крыты выпускные коллекторы модульных очистных сооружений, сброс сточных вод с территории полигона не осуществляется;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 договор с МП ПУ «Водоканал» на оказание услуг по приему сточных вод, образующихся на полигоне отходов близи пос. Барсуковка. С сентября 2023 года вывезено сточных вод более 2000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bookmarkStart w:id="1" w:name="_Hlk16487516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ый момент ежедневно вывозится не менее 50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очных вод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ны, выявленные в январе 2024 года, перетоки с территории полигона в мелиоративный канал, впадающий в р. Канава Малка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расчистке от отходов расположенного по близости мелиоративного канала, так как отходы с тела полигона попадают в мелиоративный канал при сильных порывах ветра на этапе разгрузке и уплотнения отходов.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дополнительный работы по обустройству дамбы вокруг обводных канав по всему периметру тела полигона (восстановление разрушенных участков в результате несанкционированных перетоков сточных вод с тела полигона и увеличение высотных отметок дамбы). Плановый срок окончания работ конец мая – начало июня 2024 года;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ы дополнительные меры организационного характера: ежедневно осуществляется осмотр территории полигона, приемных резервуаров, накопительных емкостей, коллекторов, выпусков и иных элементов очистных сооружений на предмет отсутствия очагов несанкционированного сброса сточных вод и загрязнения отходами мелиоративного канал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оизводственный контроль за состоянием подземных и поверхностных водных объектов в зоне возможного неблагоприятного влияния полигона отходов вблизи пос. Барсуковка выполняется Предприятием регулярно в соответствии с программой мониторинга, утвержденной 25.01.2024 директором Предприятия.</w:t>
      </w:r>
    </w:p>
    <w:p>
      <w:p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апреле 2024 года проведен отбор проб поверхностных вод реки Канава Малка, результаты лабораторных исследований приведены в таблице ниже. </w:t>
      </w:r>
    </w:p>
    <w:p>
      <w:p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нализ данных по содержанию загрязняющих веществ в поверхностных водах в 2024 году по сравнению с 2023 годом показывает, что воздействие полигона отсутствует. При этом следует отметить, что по ряду показателей значение концентрации загрязняющих веществ выше полигона (фоновые значения, влияние полигона отсутствует) превышает предельно-допустимую концентрацию. </w:t>
      </w:r>
    </w:p>
    <w:p>
      <w:p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7"/>
        <w:autoSpaceDE w:val="false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00B05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B050"/>
          <w:kern w:val="2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1248"/>
        <w:gridCol w:w="1433"/>
        <w:gridCol w:w="1248"/>
        <w:gridCol w:w="1400"/>
        <w:gridCol w:w="1357"/>
        <w:gridCol w:w="1394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пределяем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ДК</w:t>
            </w:r>
          </w:p>
        </w:tc>
        <w:tc>
          <w:tcPr>
            <w:tcW w:w="5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ыше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иже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ше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же</w:t>
            </w:r>
          </w:p>
        </w:tc>
      </w:tr>
      <w:tr>
        <w:trPr>
          <w:trHeight w:val="37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0459в от 06.04.2023, № 085-2023 от 06.04.202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66-203 от 12.12.2023, №1677в, 1677в-2 от 13.11.2023, № 01.23.982 от 16.11.20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0459в-1 от 06.04.2023, № 085-2023 от 06.04.20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66-203 от 12.12.2023, № 1677в-1, 1677в-3 от 13.11.2023, № 01.23.982 от 16.11.202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Ц № 449 от 25.04.2024, № 490 от 17.04.2024,№ 0373в-3/24 от 05.04.2024, ТехноТерра № 1701 от 12.04.2024, № 111пв-049-24 от 15.04.2024, № 20111-1-61/2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Ц № 449/2 от 25.04.2024, № 490/2 от 17.04.2024 № 0373в/24 от 05.04.2024 , ТехноТерра № 1701 от 12.04.2024, № 111пв-049-24 от 15.04.2024, № 20111-1-61/24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миак и ион аммо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е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триты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траты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е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е 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идрокарбонаты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льций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лориды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о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льфаты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1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ий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ПК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ПК5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ПК пол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ческий углерод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Н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гний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дмий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0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ром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2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ианиды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инец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туть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0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5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ышьяк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29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дь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рий,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9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ой остаток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тепродукты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9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нолы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4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АВ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ПА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ганец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ель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0,0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вешенные веще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творенный кислор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от общ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е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н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сфа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Гельминтологические и бактериологические показатели: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е колиформные бактерии (ОКБ);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КО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*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*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атогенные бактерии, в т.ч. сальмонеллы;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лифаги;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БО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нтерококки (фекальные);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КО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E. Coli;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КО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</w:tr>
      <w:tr>
        <w:trPr>
          <w:trHeight w:val="22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Яйца и личинки гельминтов, цисты патогенных кишечных простейших, жизнеспособность яиц и личинок гельмин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1 экз. в 1 дм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наруже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627" w:top="993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843" w:right="0" w:hanging="0"/>
      <w:jc w:val="center"/>
      <w:outlineLvl w:val="3"/>
    </w:pPr>
    <w:rPr>
      <w:sz w:val="32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A"/>
      <w:sz w:val="32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18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A"/>
    </w:rPr>
  </w:style>
  <w:style w:type="character" w:styleId="Style21">
    <w:name w:val="Тема примечания Знак"/>
    <w:qFormat/>
    <w:rPr>
      <w:b/>
      <w:bCs/>
      <w:color w:val="00000A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A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28">
    <w:name w:val="мой"/>
    <w:basedOn w:val="Normal"/>
    <w:qFormat/>
    <w:pPr>
      <w:suppressAutoHyphens w:val="false"/>
      <w:spacing w:lineRule="auto" w:line="254" w:before="0" w:after="160"/>
    </w:pPr>
    <w:rPr>
      <w:rFonts w:eastAsia="Calibri" w:cs="Times New Roman"/>
      <w:color w:val="000000"/>
      <w:kern w:val="2"/>
      <w:sz w:val="28"/>
      <w:szCs w:val="22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CDB" w:val="clear"/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CDB" w:val="clear"/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DCDB" w:val="clear"/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4" w:before="300" w:after="160"/>
      <w:jc w:val="both"/>
    </w:pPr>
    <w:rPr>
      <w:rFonts w:ascii="Calibri" w:hAnsi="Calibri" w:eastAsia="SimSun;宋体" w:cs="F;Calibri"/>
      <w:kern w:val="2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Trud</dc:creator>
  <dc:description/>
  <cp:keywords/>
  <dc:language>en-US</dc:language>
  <cp:lastModifiedBy>Пересыпко Светлана Владимировна</cp:lastModifiedBy>
  <cp:lastPrinted>2024-05-16T09:39:00Z</cp:lastPrinted>
  <dcterms:modified xsi:type="dcterms:W3CDTF">2024-06-03T12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